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20 года по 31 декабря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40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выдов К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70 314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 706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40 414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12 992,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55 29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25 748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нков О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5,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AW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транспортные средств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ZS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 048 850,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58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02 362,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92 59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дка Р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легковы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0 028,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115 769,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 от продажи квартиры, доход полученный в порядке дарения, часть дохода за 2017-2019 гг.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оплин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ые дома, да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Niss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дный транспорт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йма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62 122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илов П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14 896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а Ю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9 000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ь дохода за 2017-2019 гг., ипотечный кредит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астырская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– главный бухгалт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92 390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 681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хирева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ан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Renaul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2 395,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32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39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6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атериально-технического обеспечения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ьё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40 900,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 748,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 Г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ущий  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926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рецкая Ю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7 532,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информационных технологий и защиты информации</w:t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минке Д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59 389,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Japanese Gothic" w:hAnsi="Calibri;Japanese Gothic" w:eastAsia="Times New Roman;Times New Roman" w:cs="Calibri;Japanese Gothic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;Times New Roman" w:hAnsi="Times New Roman;Times New Roman" w:cs="Times New Roman;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;Japanese Gothic" w:hAnsi="Calibri;Japanese Gothic" w:cs="Calibri;Japanese Gothic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;Japanese Gothic" w:hAnsi="Calibri;Japanese Gothic" w:cs="Calibri;Japanese Gothic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;Japanese Gothic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Japanese Gothic" w:hAnsi="Calibri;Japanese Gothic" w:eastAsia="Calibri;Japanese Gothic" w:cs="Calibri;Japanese Gothic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4:00Z</dcterms:created>
  <dc:creator>S.KONOV</dc:creator>
  <dc:description/>
  <dc:language>en-US</dc:language>
  <cp:lastModifiedBy>Датта Оксана Анатольевна</cp:lastModifiedBy>
  <cp:lastPrinted>2017-05-11T08:29:00Z</cp:lastPrinted>
  <dcterms:modified xsi:type="dcterms:W3CDTF">2021-05-19T11:52:00Z</dcterms:modified>
  <cp:revision>23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